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9440</wp:posOffset>
            </wp:positionH>
            <wp:positionV relativeFrom="paragraph">
              <wp:posOffset>187960</wp:posOffset>
            </wp:positionV>
            <wp:extent cx="6592570" cy="9372600"/>
            <wp:effectExtent l="0" t="0" r="0" b="0"/>
            <wp:wrapTight wrapText="bothSides">
              <wp:wrapPolygon edited="0">
                <wp:start x="-34" y="0"/>
                <wp:lineTo x="-34" y="21576"/>
                <wp:lineTo x="21600" y="21576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-285115</wp:posOffset>
                </wp:positionV>
                <wp:extent cx="3260090" cy="1312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вказского управления Ростехнадзора                       ____________М.Ш.Кисие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___»____________2014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03.35pt;mso-wrap-distance-left:9.05pt;mso-wrap-distance-right:9.05pt;mso-wrap-distance-top:0pt;mso-wrap-distance-bottom:0pt;margin-top:-22.4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12"/>
                          <w:szCs w:val="12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уководитель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вказского управления Ростехнадзора                       ____________М.Ш.Кисие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___»____________2014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лан проверок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>готовности муниципальных образований  к отопительному периоду 2014-2015гг.  на территории Северо-Кавказского федерального округа поднадзорных КУ Ростехнадз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97"/>
        <w:gridCol w:w="2324"/>
        <w:gridCol w:w="141"/>
        <w:gridCol w:w="238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ведения проверк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 проверки (раб. дней)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чаево-Черкесская Республи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г. Черкесс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Карачае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Псы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Адыге-Хаб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с. Грушкин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Старо-Кувин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. Архы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. Даусу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ст. Зеленчукская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Сторожев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 Правокубан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Первомай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Римгор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. Учкек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Эркен-Шаха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Эркен-Ю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 Ударнен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.Кавказ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Октябрьское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Чапаев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П Медногор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Преграднен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Урупско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. Усть-Джегу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. Красногор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Али-Бердук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Инжичишх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1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tLeast" w:line="1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. Хабе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Дагестан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 Агульский район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куш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хва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Ахты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отли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абаюрт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уйнак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Гергебиль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Гумбет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Гуниб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Дахадае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бент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Докузпар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азбек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айтаг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арабудахке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аякент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изляр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изилюрт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ул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умторкал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ура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Лак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Леваш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Магарамкент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оволак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огай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Р Рутульский район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Сергокал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лейман-Сталь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абасара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арум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ляратински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Унцукуль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савюрто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Хив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Хунзах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Цумад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Цунт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Бежтинский участо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родин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Шамильски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Махачка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Буйнак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Дагестанские  Ог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Дербен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Изберба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Каспий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Кизилю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Кизля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Хасавю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Южно-Сухокум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вропольский край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 Георгие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0.2014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-курорт Ессенту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0.2014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-курорт Железновод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6.10.2014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-курорт Кисловод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0.2014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 Лермо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 Невинномыс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-курорт Пятигор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ород Ставропо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Буденно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Изоби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поселок Солнечнодоль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поселок Рыздвя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Ипатов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Новопавло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очубе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Минеральные Вод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Нефтекум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поселок Затереч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Новоалександро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Светлогра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Зеленокум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Михайловс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город Благодар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лександр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лександ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Груш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ли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углолес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кавказ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аб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евер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ред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ндроп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одораздель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Воровсколес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з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оя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рымгире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рса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рша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янкул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олуно-Дмитри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улт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Янкул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панасенк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йгу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Апанасенк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елые Копан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Воздвиже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Вознесен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ербет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Див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ие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Малая Джал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Маныч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Рагу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Арзгир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рзги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аменная Ба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ром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етропавл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Родник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адов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ерафим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Чогра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лагодарнен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лександри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Алексе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хутор Большев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урлац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Елизавети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меннобал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оключ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Мир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отник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пас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вропол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Шишки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ул Эдельб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уденн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Архангель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рхип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Иск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ооктябр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жиз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рл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кой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раскове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еображ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родуб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е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Толстово-Васюк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омузл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Георгие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Александри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ал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Георгие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раснокум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утоя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Лысогор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езлоб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овозаведен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селок Нов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Обиль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Подгор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Улья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Урух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Шаумя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Граче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ешпаги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рач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гульт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рги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пиц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ромарь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Тугул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Изобильнен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Баклано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менноброд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ос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изоби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Новотроиц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ередово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длуж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тичь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ждеств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хутор Спор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роизоби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Тище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Ипат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ольшевист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ольшая Джал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урукшу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иноде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обровольно-Василь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олотар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евса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оч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Леснодач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Лима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ало-Барханчак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ктябр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ервома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оветскорун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ахт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ир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омсомол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селок Фазан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Марьин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орнозаводско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рл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сред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оль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ропавл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овет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очубее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алахо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арсу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Беломечет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асиль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р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еорги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авет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Ив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зьм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ищ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адзор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дерев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родворц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Усть-Нев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расногвардей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Ладовская Ба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окр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реград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овомихайло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едвеж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Дмитри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расногвардей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ды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оммуна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Штурм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иво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Кур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алти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алюга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ир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лта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щ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стов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рновод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Стодере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Эдисс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Левокум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ургун-Маджа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елича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ладими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ар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Левокум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иколо-Александ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селок Новокум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риозер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равокум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урксад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Урожай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Минераловод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П поселок Анджиевск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ражда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Грече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Левокум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Ленинское посел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арьино-Колодц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агут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ижнеалександ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ервомай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ерева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бегайл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икум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з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Улья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ефтекум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Ачикула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акум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имнеставоч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ра-Тюб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ясу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Махмуд-Мектеб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кус-Артезиа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зек-Суат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укуй-Мектеб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Зунка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овоалександр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ригорополис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Горь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Кармалино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озор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исадов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адуж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аздоль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Расшеват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вет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емижбек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овоселиц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овоселиц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Чернолес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Долинов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итаев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селок Щелк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Жура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ади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маяк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Петр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Благодат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ысоц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он-Бал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онстанти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иколина Ба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икалаус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ося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Рогато-Бал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Гофиц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ухая Буйво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Шанга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Шведин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Предгорны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Бекеше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Боргустан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инсад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Ессентук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селок Мир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еж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благодар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ятиго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одкум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игород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уво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ельм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Эток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Юц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Яснополя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Совет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равокум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осточ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Горькая Бал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олдато-Александ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Отказ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Степн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огда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ареник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ерхнестеп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Иргак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льг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Соломенск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еп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рун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рун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Безопасне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онско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и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Новая Кугуль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Подлесно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уркмен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ладимир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азгула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Камбула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ендже – Кулак-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расноманыч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ликово – Копа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учер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Летнеставочны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овокучерл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ло Малые Ягур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Овощ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11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Шпак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Верхнерус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ем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Дубо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Каз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Надежди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таница Новомарьевск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Пелагиад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Сенгилеев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атар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Темнолес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 Цимлянский сельсове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бардино-Балкарская Республика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г.Нальчи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Бакс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Прохлад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Тер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Прохладненский  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Золь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Лескен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Урван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Черек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Баксан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Май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Эльбрусский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Чегемский  муниципальный 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 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а Ингушети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Мага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Малгобе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Карабула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Назран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Назранов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Сунженский 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Малгобек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Р Джейрахский муниципальный райо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2014г.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спублики Северная Осетия-Ал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г.Владикавказ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Пригородны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Правобережны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Моздок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Ираф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Алагир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Ардон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иров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1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Дигорский район РСО-Алани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ченская Республ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 г. Грозный  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 г. Аргун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 Ленинского района г. Грозный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 Октябрьского  района                   г. Грозный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 Заводского района г. Грозный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фектура Старопромысловского  района г. Грозный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7.1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Грознен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Урус-Мартанов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Ачхой -Мартанов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унжен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Шалин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Веден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Шатой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Шарой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Ножай-Юртов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Курчалоев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Гудермес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Шелковского 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Наур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Надтеречн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Итум-Калинского район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0.2014г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743" w:firstLine="589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  <w:tab w:val="left" w:pos="5387" w:leader="none"/>
      </w:tabs>
      <w:autoSpaceDE w:val="false"/>
      <w:spacing w:lineRule="auto" w:line="240"/>
      <w:ind w:hanging="0"/>
      <w:jc w:val="center"/>
      <w:outlineLvl w:val="1"/>
    </w:pPr>
    <w:rPr>
      <w:rFonts w:ascii="Times New Roman" w:hAnsi="Times New Roman" w:eastAsia="Times New Roman" w:cs="Times New Roman"/>
      <w:b/>
      <w:bCs/>
      <w:spacing w:val="26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hanging="0"/>
      <w:jc w:val="left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left="743" w:firstLine="409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autoSpaceDE w:val="false"/>
      <w:spacing w:lineRule="auto" w:line="240"/>
      <w:ind w:firstLine="180"/>
      <w:jc w:val="center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/>
      <w:ind w:right="4495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hanging="0"/>
      <w:outlineLvl w:val="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ind w:hanging="0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rFonts w:ascii="Times New Roman" w:hAnsi="Times New Roman" w:eastAsia="Times New Roman" w:cs="Times New Roman"/>
      <w:spacing w:val="7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Georgia4pt0pt">
    <w:name w:val="Основной текст + Georgia;4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94" w:before="600" w:after="480"/>
      <w:ind w:firstLine="700"/>
    </w:pPr>
    <w:rPr>
      <w:rFonts w:ascii="Times New Roman" w:hAnsi="Times New Roman" w:eastAsia="Times New Roman" w:cs="Times New Roman"/>
      <w:spacing w:val="7"/>
      <w:sz w:val="19"/>
      <w:szCs w:val="19"/>
      <w:lang w:val="en-US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ind w:firstLine="7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60" w:after="0"/>
      <w:ind w:left="742" w:hanging="130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/>
      <w:ind w:left="72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  <w:autoSpaceDE w:val="false"/>
      <w:spacing w:lineRule="auto" w:line="240"/>
      <w:ind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8:00Z</dcterms:created>
  <dc:creator>GEG</dc:creator>
  <dc:description/>
  <cp:keywords/>
  <dc:language>en-US</dc:language>
  <cp:lastModifiedBy>Attya</cp:lastModifiedBy>
  <cp:lastPrinted>2014-09-24T14:48:00Z</cp:lastPrinted>
  <dcterms:modified xsi:type="dcterms:W3CDTF">2014-10-21T17:58:00Z</dcterms:modified>
  <cp:revision>3</cp:revision>
  <dc:subject/>
  <dc:title/>
</cp:coreProperties>
</file>